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27. 05. 2013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6/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080" w:right="72" w:hanging="1080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1080" w:right="510" w:hanging="1080"/>
        <w:jc w:val="both"/>
        <w:rPr/>
      </w:pPr>
      <w:r>
        <w:rPr>
          <w:b/>
        </w:rPr>
        <w:t>Dotyczy: postępowania o udzielenie zamówienia publicznego w trybie przetargu nieograniczonego o wartości powyżej 14 000 Euro, nie przekraczającej 200 000 Euro na usługę w zakresie odbioru i zagospodarowania odpadów komunalnych z terenu Gminy i Miasta Szadek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92 ust. 1 Ustawy z dnia 29 stycznia 2004 r. (Dz. U. z 2010 r. nr 113 poz. 759 z późn. zm.) prawo zamówień publicznych Zamawiający informuje Wykonawców którzy złożyli oferty o wyborze najkorzystniejszej oferty oraz o przyznanej punktacji pozostałym ofer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67"/>
        <w:gridCol w:w="1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P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. A. Eko Polska sp. z o. o., ul Lecha 10, 41-800 Zabrz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dis Sp. z o. o., ul. Zawodzie 16, 02-981 Warszaw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 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Usługowe „RS” II Grażyna Targalska, ul. 3- maja 10, 95-100 Zgier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óz Nieczystości oraz Przewóz Ładunków Wiesław Strach, ul. Kosmowskiej 6/94, 42-224 Częstochow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 Ekoplus Sp. z o. o., ul Starocmentarna 2, 41-300 Dąbrowa Górnicz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58:00Z</dcterms:created>
  <dc:creator>UGiM</dc:creator>
  <dc:description/>
  <cp:keywords/>
  <dc:language>en-US</dc:language>
  <cp:lastModifiedBy>UGiM</cp:lastModifiedBy>
  <dcterms:modified xsi:type="dcterms:W3CDTF">2013-05-27T09:58:00Z</dcterms:modified>
  <cp:revision>1</cp:revision>
  <dc:subject/>
  <dc:title>Szadek, dnia 27</dc:title>
</cp:coreProperties>
</file>